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Елантово, ул. Нагорная,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Елантау авылыНагорная урамы, 1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 /факс (8555) 33-30-42, электронный адрес: </w:t>
            </w:r>
            <w:r>
              <w:rPr>
                <w:rFonts w:cs="Arial" w:ascii="Arial" w:hAnsi="Arial"/>
                <w:bCs/>
              </w:rPr>
              <w:t>Elan</w:t>
            </w:r>
            <w:r>
              <w:rPr>
                <w:rFonts w:cs="Arial" w:ascii="Arial" w:hAnsi="Arial"/>
                <w:bCs/>
                <w:lang w:val="en-US"/>
              </w:rPr>
              <w:t>t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Nk</w:t>
            </w:r>
            <w:r>
              <w:rPr>
                <w:rFonts w:cs="Arial" w:ascii="Arial" w:hAnsi="Arial"/>
                <w:bCs/>
              </w:rPr>
              <w:t xml:space="preserve">@tatar.ru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elantov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tt-RU"/>
        </w:rPr>
        <w:t>РЕШЕНИЕ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№ 57-113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Елантовском сельском поселении Нижнекамского муниципального района Республики Татарстан, утвержденного решением Совета Елантовского сельского поселения Нижнекамского муниципального района Республики Татарстан от 19 февраля 2014 года  № 36-103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Елантов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Елантовском сельском поселении Нижнекамского муниципального района Республики Татарстан, утвержденное решением Совета Елантовского сельского поселения Нижнекамского муниципального района Республики Татарстан от 19 февраля 2014 года № 36-103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Елантовского сельского поселения, утвержденных решением Совета Елантовского сельского поселения Нижнекамского муниципального района Республики Татарстан от 19 февраля 2014 года № 36-103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Елантовского сельского поселения                                                               Р.Г. Гайнутдин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3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0:00Z</dcterms:created>
  <dc:creator>777</dc:creator>
  <dc:description/>
  <cp:keywords/>
  <dc:language>en-US</dc:language>
  <cp:lastModifiedBy>Елена</cp:lastModifiedBy>
  <cp:lastPrinted>2019-12-26T16:31:00Z</cp:lastPrinted>
  <dcterms:modified xsi:type="dcterms:W3CDTF">2020-05-26T08:58:00Z</dcterms:modified>
  <cp:revision>22</cp:revision>
  <dc:subject/>
  <dc:title>Республика Адыгея</dc:title>
</cp:coreProperties>
</file>